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нтегрированного урока   окружающего мира  в 3 «а» класс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одят: учитель начальных классов Аитова Р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итель биологии Дмитриев В.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/>
          <w:i/>
          <w:sz w:val="24"/>
          <w:szCs w:val="24"/>
        </w:rPr>
        <w:t>«Клетки – маленькие лаборатор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урока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и максим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–линии развития (объяснять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комиться со строением клеток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у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етка, хлорофилл, фотосинте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икроскоп, микропрепараты различных клеток, виде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фрагмен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47"/>
        <w:gridCol w:w="310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 и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ом на стр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учителя биологии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чего состоят все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чего состоят все ве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ошлом уроке мы выяснили строение растения. Из чего образовано тело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а есть ли ещё более мелкие части растений, из чего состоит тело любого живого организ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ученый Роберт Гук усовершенствовал микроскоп, а это современный микроскоп. О нем вам сейчас расскажет  подроб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прибор можно рассматривать различные предметы при большом увеличении.  Как вы думаете, что заметил Гук рассматривая кору ду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ученые знают: все живые организмы состоят из кл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почему авторы учебников назва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етку маленькой лаборатори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ыясним. Что для этого на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тела состоят из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а состоят из мельчайших частиц (молек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 имеют орг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трудняются ответ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ый заметил, что кора дуба под микроскопом похожа на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трудняются ответ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бывают клетки. Что происходит в клет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икроскоп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е к рисунку на ст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чувствуете, когда  режете лук или едите сочный арбу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является этот с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н находился? Да, клетки заполнены водой и различными веществами – это и есть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общего у клеток на рисунке на стр.85?  Эта часть называется клеточной обо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ую роль она выполняет в клет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внимательно на рисунок – клетки одинаковой фор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ещё роль оболоч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есть ли признак по которому можно отличить клетки растений  от других клеток? Как нам проверить наши предположения? Давайте посмотрим в микроскоп клетк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биологии.(Объясняет весь процесс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они цвета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учебнике  на стр. 84 название вещества, окрашивающего клетки растений. Почему хлорофилла так много  - только ли для окрашивания кле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оду видеофрагмента дает разъяс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основная работа растений?  Ученые выяснили, что благодаря хлорофиллу происходит фото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к схеме на стр.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клетка использует полученные вещества? А если этих веществ м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заметили в клетке темное ядрышко? Это ядро – самая важная часть клетк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биологии показывает на таблице и просит показать детей у себя в учебниках друг д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уда еще используются клеткой лишние вещества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почему клетку называют маленькой лаборатор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жем лук, мы чувствуем его сок. Он вытекает из него, может из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,  в кле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чем-то ограни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 защищает внутренние ча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они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придаёт форму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з учащихся поочередно подходит и рассматривает  клетку лука под микроск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клетки зеленого цвета. Окраску придает хлорофилл. Это вещество может улавливать солнечный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 видеофрагмент и слушают объясн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 – производители. Они производят орган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етка использует вещества для получения энергии и для построения своего тела. А вот если веществ много, то может быть, они где- то хранятся про запас или….(затрудняются сказать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споминают увиденное под микроск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 друг  г другу ядро в клетке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ишки вещества могут быть израсходованы для размножения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у что в ней происходят различные процессы, как в настоящей лаборатории.</w:t>
            </w:r>
          </w:p>
        </w:tc>
      </w:tr>
      <w:tr>
        <w:trPr>
          <w:trHeight w:val="8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менение знаний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я в учебнике на стр.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бы вы сегодня рассказали своему друг пос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лушиваются ответы учащихся.</w:t>
            </w:r>
          </w:p>
        </w:tc>
      </w:tr>
      <w:tr>
        <w:trPr>
          <w:trHeight w:val="10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текста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задание в днев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5:00Z</dcterms:created>
  <dc:creator>Елена Юдина</dc:creator>
  <dc:description/>
  <cp:keywords/>
  <dc:language>en-US</dc:language>
  <cp:lastModifiedBy>Елена Юдина</cp:lastModifiedBy>
  <dcterms:modified xsi:type="dcterms:W3CDTF">2013-03-24T18:55:00Z</dcterms:modified>
  <cp:revision>1</cp:revision>
  <dc:subject/>
  <dc:title>Конспект интегрированного урока   окружающего мира  в 3 «а» классе</dc:title>
</cp:coreProperties>
</file>